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đơn này dùng cho hộ gia đình, cá nhân, cộ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g dân cư, người gốc Việt Nam định cư ở nước ngoài đăng ký đất đai,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 gắn liền với đất lần đầu (xem kỹ hướng dẫn viết Đơn trước khi kê khai; khô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xóa, sửa chữa trên Đơn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12:00Z</dcterms:created>
  <dc:creator>Anh Hong</dc:creator>
  <dc:description/>
  <cp:keywords/>
  <dc:language>en-US</dc:language>
  <cp:lastModifiedBy>Administrator</cp:lastModifiedBy>
  <dcterms:modified xsi:type="dcterms:W3CDTF">2024-08-03T04:12:00Z</dcterms:modified>
  <cp:revision>2</cp:revision>
  <dc:subject/>
  <dc:title/>
</cp:coreProperties>
</file>